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1/17</w:t>
        <w:tab/>
        <w:tab/>
        <w:tab/>
        <w:tab/>
        <w:tab/>
        <w:t xml:space="preserve">       Przeworsk, dnia 05.0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18"/>
          <w:szCs w:val="18"/>
        </w:rPr>
        <w:t>Dostawa produktów leczniczych, wyrobów medycznych - uzupełnienie do 26.12 2017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 nr 1, pozycja 1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żel o właściwościach znieczulających powinien być sterylizowany najbezpieczniejszą metodą sterylizacji parą wodn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Zadanie  nr 1, pozycja 1-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związku z tym, że żel  stosowany jest na błony śluzowe, czy Zamawiający mając na uwadze bezpieczeństwo pacjenta, oczekuje przedstawienia badań na biokompatybilność chlorheksydyn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wyrazi zgodę na zaoferowanie w zadaniu nr 1 produktu równoważnego &lt;LIDOCAINE H/CHL.+CHLORHEXIDINUM GLUCONICUM+HYDROXYBENZOESAN METYLU+HYDROXYBENZOESAN PROPYLU 2g+0,25g+0,06g+0,025g / 100ml&gt; w wygodnych ampułkostrzykawkach z podziałką o pojemności 6 ml w poz. 1 oraz 11ml w poz. 2?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pisów pkt 9.5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odstąpi  w zakresie zadania nr 1 od wymogu posiadania koncesji, zezwolenia lub innego dokumentu potwierdzającego uprawnienia Wykonawcy do hurtowego obrotu lekami?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osimy o dopuszczenie żelu do cewnikowania  o składzie w 100g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2 g lidocaine Hydrochloride, 0.05 g Chlorhexidine Gluconate oraz woda destylowana, Hydroxyethylcellulose, Propylene  Glykol, 0,10 g Methyl Hydrobenzoate, 0,10 g Propyl Hydroxybenzoate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w pkt. 9 ppkt.9.5 SIWZ otrzymuje brzmieni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.5 Koncesja, zezwolenie, licencja lub dokument potwierdzający, że wykonawca jest wpisany do jednego z rejestrów zawodowych lub handlowych, prowadzonych w państwie członkowskim Unii Europejskiej, w którym wykonawca ma siedzibę lub miejsce zamieszkania, o ile obowiązek ich posiadania wynika z odrębnych przepisów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ie jest wymagana koncesja, zezwolenie lub licencja Wykonawca jest zobowiązany do złożenia oświadczeni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1-05T12:48:00Z</dcterms:modified>
  <cp:revision>538</cp:revision>
  <dc:subject/>
  <dc:title>Nr sprawy SP ZOZ ZZP 2400/11/12</dc:title>
</cp:coreProperties>
</file>